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wer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dustrial Power Engineer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lectrical Machines and Drives I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II6OD43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tructive elements, nominal data of dc machin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e.m. induced in a dc machines. The electromagnetic torque developed by the dc mschines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perating equations and characteristics of the dc generator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perating equations and engine characteristics of the dc motor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rting, speed variation and electromagnetic braking  of dc mo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structive elements and nominal data of the asynchronous machine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perating equations of the asynchronous machine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electromagnetic torque developed by the asynchronous motor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perating characteristics of the asynchronous motor.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rting, speed variation and electromagnetic braking  of asynchronous motor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3709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2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4T09:39:00Z</dcterms:modified>
  <cp:revision>4</cp:revision>
  <dc:subject/>
  <dc:title>Course Syllabus</dc:title>
</cp:coreProperties>
</file>